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294755" cy="3872865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872880"/>
                          <a:chOff x="0" y="0"/>
                          <a:chExt cx="6294600" cy="3872880"/>
                        </a:xfrm>
                      </wpg:grpSpPr>
                      <wps:wsp>
                        <wps:cNvSpPr txBox="1"/>
                        <wps:spPr>
                          <a:xfrm>
                            <a:off x="1532160" y="692280"/>
                            <a:ext cx="28206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 64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6800"/>
                            <a:ext cx="6292800" cy="2566080"/>
                          </a:xfrm>
                        </wpg:grpSpPr>
                        <wps:wsp>
                          <wps:cNvSpPr/>
                          <wps:spPr>
                            <a:xfrm>
                              <a:off x="0" y="256608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223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223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30/03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2600"/>
                                  <a:ext cx="470664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5560"/>
                                  <a:ext cx="470664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18880"/>
                                  <a:ext cx="470664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91480"/>
                                  <a:ext cx="470664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uspensión de Actos Públicos de Provisionales y Suplencias programados para el Martes 31/03/201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64440"/>
                                  <a:ext cx="470664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223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223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72600"/>
                                    <a:ext cx="104508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45560"/>
                                    <a:ext cx="104508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18160"/>
                                    <a:ext cx="121932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491120"/>
                                    <a:ext cx="121932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64440"/>
                                    <a:ext cx="156780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568520" cy="223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895400"/>
                              <a:ext cx="27698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495.65pt;height:304.9pt" coordorigin="-240,-180" coordsize="9913,6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910;width:4441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 64/20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0;top:1878;width:9910;height:4041">
                  <v:line id="shape_0" from="-240,5919" to="9657,59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4;top:1878;width:9884;height:3525">
                    <v:group id="shape_0" style="position:absolute;left:2257;top:1878;width:7413;height:3524">
                      <v:shape id="shape_0" fillcolor="white" stroked="t" o:allowincell="f" style="position:absolute;left:2257;top:1878;width:1920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0/03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464;width:7411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052;width:7411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640;width:7411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4226;width:7411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uspensión de Actos Públicos de Provisionales y Suplencias programados para el Martes 31/03/2015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4814;width:7411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4;top:1878;width:2471;height:3525">
                      <v:group id="shape_0" style="position:absolute;left:-214;top:1878;width:2469;height:3524">
                        <v:shape id="shape_0" fillcolor="white" stroked="f" o:allowincell="f" style="position:absolute;left:-213;top:1878;width:1645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464;width:1645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3052;width:1645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3639;width:1919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4226;width:1919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4;top:4814;width:2468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3;top:1879;width:2469;height:35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80;top:4863;width:4362;height:540">
                    <v:shape id="shape_0" stroked="f" o:allowincell="f" style="position:absolute;left:5280;top:4863;width:1130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4863;width:3392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40;top:-180;width:9912;height:8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val="es-AR" w:eastAsia="es-AR"/>
        </w:rPr>
      </w:pPr>
      <w:r>
        <w:rPr>
          <w:rFonts w:cs="Calibri" w:ascii="Calibri" w:hAnsi="Calibri"/>
          <w:color w:val="000000"/>
          <w:sz w:val="20"/>
          <w:szCs w:val="20"/>
          <w:lang w:val="es-AR" w:eastAsia="es-AR"/>
        </w:rPr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  <w:lang w:val="es-AR" w:eastAsia="es-AR"/>
        </w:rPr>
      </w:pPr>
      <w:r>
        <w:rPr>
          <w:b/>
          <w:caps/>
          <w:color w:val="000000"/>
          <w:sz w:val="20"/>
          <w:szCs w:val="20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  <w:lang w:val="es-AR" w:eastAsia="es-AR"/>
        </w:rPr>
      </w:pPr>
      <w:r>
        <w:rPr>
          <w:b/>
          <w:caps/>
          <w:color w:val="000000"/>
          <w:sz w:val="28"/>
          <w:szCs w:val="28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s-AR" w:eastAsia="es-AR"/>
        </w:rPr>
      </w:pPr>
      <w:r>
        <w:rPr>
          <w:b/>
          <w:caps/>
          <w:color w:val="000000"/>
          <w:sz w:val="28"/>
          <w:szCs w:val="28"/>
          <w:lang w:val="es-AR" w:eastAsia="es-AR"/>
        </w:rPr>
        <w:t>Secretaría de Asuntos Docentes de Avellaneda informa que en virtud del paro nacional de transportes  convocado para el día martes 31/03/2015 NO SE REALIZARÁN ACTOS PÚBLICOS EN EL DÍA DE LA FECHA</w:t>
      </w:r>
      <w:r>
        <w:rPr>
          <w:color w:val="000000"/>
          <w:sz w:val="28"/>
          <w:szCs w:val="28"/>
          <w:lang w:val="es-AR" w:eastAsia="es-AR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 w:eastAsia="es-AR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s-AR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5:00Z</dcterms:created>
  <dc:creator>jorge</dc:creator>
  <dc:description/>
  <dc:language>en-US</dc:language>
  <cp:lastModifiedBy>SAMSUNG</cp:lastModifiedBy>
  <cp:lastPrinted>2013-02-25T13:45:00Z</cp:lastPrinted>
  <dcterms:modified xsi:type="dcterms:W3CDTF">2015-03-30T18:45:00Z</dcterms:modified>
  <cp:revision>2</cp:revision>
  <dc:subject/>
  <dc:title>INSTRUCTIVO PARA LOS CONSEJOS ESCOLARES</dc:title>
</cp:coreProperties>
</file>