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189865</wp:posOffset>
                </wp:positionV>
                <wp:extent cx="6569710" cy="307594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3075840"/>
                          <a:chOff x="0" y="0"/>
                          <a:chExt cx="6569640" cy="3075840"/>
                        </a:xfrm>
                      </wpg:grpSpPr>
                      <wps:wsp>
                        <wps:cNvSpPr/>
                        <wps:spPr>
                          <a:xfrm>
                            <a:off x="0" y="30758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68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68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0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120"/>
                                <a:ext cx="49143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240"/>
                                <a:ext cx="49143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1000"/>
                                <a:ext cx="49143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8120"/>
                                <a:ext cx="49143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O PÚBLICO DE PROVISIONALES Y SUPLENCIAS DEL DÍA  MARTES 07/04  ( CS. SOCIALES – GEOGRAFÍA – DERECHO – LENGUA Y COMUNICACIÓN ) SE REPROGRAMA  PARA EL  DÍA MIÉRCOLES 08/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5240"/>
                                <a:ext cx="49143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68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68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47120"/>
                                  <a:ext cx="10908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94240"/>
                                  <a:ext cx="10908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1000"/>
                                  <a:ext cx="127332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8120"/>
                                  <a:ext cx="127332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235240"/>
                                  <a:ext cx="163692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268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2271960"/>
                            <a:ext cx="289188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4.95pt;width:517.25pt;height:242.15pt" coordorigin="105,-299" coordsize="10345,4843">
                <v:line id="shape_0" from="105,4545" to="10438,45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-299;width:10318;height:4225">
                  <v:group id="shape_0" style="position:absolute;left:2712;top:-299;width:7739;height:42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-299;width:2005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0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405;width:7738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109;width:7738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813;width:7738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517;width:7738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O PÚBLICO DE PROVISIONALES Y SUPLENCIAS DEL DÍA  MARTES 07/04  ( CS. SOCIALES – GEOGRAFÍA – DERECHO – LENGUA Y COMUNICACIÓN ) SE REPROGRAMA  PARA EL  DÍA MIÉRCOLES 08/0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3221;width:7738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-299;width:2580;height:4225">
                    <v:group id="shape_0" style="position:absolute;left:132;top:-299;width:2579;height:4224">
                      <v:shape id="shape_0" fillcolor="white" stroked="f" o:allowincell="f" style="position:absolute;left:133;top:-299;width:171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405;width:171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109;width:171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813;width:200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2517;width:200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3221;width:257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-299;width:2578;height:422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3279;width:4554;height:648">
                  <v:shape id="shape_0" stroked="f" o:allowincell="f" style="position:absolute;left:5869;top:3279;width:1179;height:6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3279;width:3541;height:6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929640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-635635</wp:posOffset>
                </wp:positionV>
                <wp:extent cx="3287395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6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5pt;height:40.6pt;mso-wrap-distance-left:9.05pt;mso-wrap-distance-right:9.05pt;mso-wrap-distance-top:0pt;mso-wrap-distance-bottom:0pt;margin-top:-50.05pt;mso-position-vertical-relative:text;margin-left:164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67/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  <w:lang w:val="es-ES_tradnl"/>
        </w:rPr>
      </w:pPr>
      <w:r>
        <w:rPr>
          <w:rFonts w:cs="Calibri" w:ascii="Calibri" w:hAnsi="Calibri"/>
          <w:b/>
          <w:sz w:val="48"/>
          <w:szCs w:val="48"/>
          <w:u w:val="single"/>
          <w:lang w:val="es-ES_tradnl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2239010</wp:posOffset>
            </wp:positionV>
            <wp:extent cx="6686550" cy="1762125"/>
            <wp:effectExtent l="0" t="0" r="0" b="0"/>
            <wp:wrapTight wrapText="bothSides">
              <wp:wrapPolygon edited="0">
                <wp:start x="-29" y="0"/>
                <wp:lineTo x="-29" y="21481"/>
                <wp:lineTo x="21600" y="21481"/>
                <wp:lineTo x="21600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es-ES_tradnl"/>
        </w:rPr>
        <w:t>EN VIRTUD DEL FERIADO DEL DÍA MARTES 24/03, EL PARO DE TRANSPORTES DEL DÍA MARTES 31/03 Y EL ASUETO DISTRITAL  DEL DÍA MARTES 07/04 QUE CONMEMORA EL ANIVERSARIO DE LA CREACIÓN DEL PARTIDO DE AVELLANEDA, Y CONSIDERANDO QUE LOS ACTOS PÚBLICOS DE PROVISIONALIDADES Y SUPLENCIAS DE LAS ÁREAS CS. SOCIALES, GEOGRAFÍA, DERECHO, LENGUA Y COMUNICACIÓN SE REALIZAN SEGÚN CRONOGRAMA ÚNICAMENTE LOS DÍAS MARTES, SE REPROGRAMAN EXCEPCIONALMENTE LOS ACTOS PÚBLICOS EN CUESTIÓN PARA EL DÍA MIÉRCOLES 08/04 SEGÚN EL SIGUIENTE CRONOGRAMA RETORNANDO A SU DÍA Y HORARIO HABITUAL A PARTIR DE LA SEMANA COMPRENDIDA  DEL LUNES 13/04 AL VIERNES 17/04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ISTADOS CONVOCADOS: TODOS LOS LISTADO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LUGAR: S.A.D. AVELLANEDA (ZEBALLOS N° 2327 - 1° PISO – SARANDÍ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, HOJA DE RUTA Y OBLEA IMPRESA DEL LISTADO EN EL QUE SE ENCUENTRAN INSCRIPTOS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54:00Z</dcterms:created>
  <dc:creator>jorge</dc:creator>
  <dc:description/>
  <dc:language>en-US</dc:language>
  <cp:lastModifiedBy>SAMSUNG</cp:lastModifiedBy>
  <cp:lastPrinted>2015-04-01T13:46:00Z</cp:lastPrinted>
  <dcterms:modified xsi:type="dcterms:W3CDTF">2015-04-06T14:54:00Z</dcterms:modified>
  <cp:revision>2</cp:revision>
  <dc:subject/>
  <dc:title>INSTRUCTIVO PARA LOS CONSEJOS ESCOLARES</dc:title>
</cp:coreProperties>
</file>