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27082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2708280"/>
                          <a:chOff x="0" y="0"/>
                          <a:chExt cx="6367680" cy="2708280"/>
                        </a:xfrm>
                      </wpg:grpSpPr>
                      <wps:wsp>
                        <wps:cNvSpPr/>
                        <wps:spPr>
                          <a:xfrm>
                            <a:off x="0" y="270828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236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236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3120"/>
                                <a:ext cx="47631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6600"/>
                                <a:ext cx="47631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0440"/>
                                <a:ext cx="47631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4280"/>
                                <a:ext cx="47631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 DEJA SIN EFECTO EL COMUNICADO Nº 62/2015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Espacios / Perspectiva Resolución 5886/03 - EMP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7760"/>
                                <a:ext cx="476316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236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236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3120"/>
                                  <a:ext cx="10573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6600"/>
                                  <a:ext cx="10573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0440"/>
                                  <a:ext cx="12337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73560"/>
                                  <a:ext cx="12337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67400"/>
                                  <a:ext cx="158616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586880" cy="236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2000160"/>
                            <a:ext cx="280224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213.2pt" coordorigin="-180,41" coordsize="10027,4264">
                <v:line id="shape_0" from="-180,4306" to="9836,43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3720">
                  <v:group id="shape_0" style="position:absolute;left:2347;top:41;width:7501;height:37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660;width:7500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80;width:7500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900;width:7500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520;width:7500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 DEJA SIN EFECTO EL COMUNICADO Nº 62/2015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Espacios / Perspectiva Resolución 5886/03 - EMP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3140;width:7500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3720">
                    <v:group id="shape_0" style="position:absolute;left:-153;top:41;width:2499;height:3717">
                      <v:shape id="shape_0" fillcolor="white" stroked="f" o:allowincell="f" style="position:absolute;left:-153;top:41;width:1664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660;width:1664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80;width:1664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900;width:1942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519;width:1942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3139;width:2497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2;width:2498;height:37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3191;width:4413;height:570">
                  <v:shape id="shape_0" stroked="f" o:allowincell="f" style="position:absolute;left:5407;top:3191;width:1143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3191;width:3432;height:5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0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0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informa que queda sin efecto el llamado a concurso para la cobertura de espacios / perspectivas deL E.M.P.A. de  AVELLANEDA difundido por comunicado nº62/2015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37465</wp:posOffset>
            </wp:positionV>
            <wp:extent cx="4781550" cy="4122420"/>
            <wp:effectExtent l="0" t="0" r="0" b="0"/>
            <wp:wrapTight wrapText="bothSides">
              <wp:wrapPolygon edited="0">
                <wp:start x="-37" y="0"/>
                <wp:lineTo x="-37" y="21559"/>
                <wp:lineTo x="21600" y="21559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.2pt;margin-top:156.35pt;width:423.8pt;height:17.35pt;mso-wrap-style:none;v-text-anchor:middle;rotation:319" type="_x0000_t136">
            <v:path textpathok="t"/>
            <v:textpath on="t" fitshape="t" string="ANULADO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5:00Z</dcterms:created>
  <dc:creator>jorge</dc:creator>
  <dc:description/>
  <dc:language>en-US</dc:language>
  <cp:lastModifiedBy>Yésica</cp:lastModifiedBy>
  <cp:lastPrinted>2014-04-23T12:21:00Z</cp:lastPrinted>
  <dcterms:modified xsi:type="dcterms:W3CDTF">2015-04-09T02:45:00Z</dcterms:modified>
  <cp:revision>2</cp:revision>
  <dc:subject/>
  <dc:title>INSTRUCTIVO PARA LOS CONSEJOS ESCOLARES</dc:title>
</cp:coreProperties>
</file>