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48335</wp:posOffset>
            </wp:positionV>
            <wp:extent cx="644017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27749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71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1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71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56515</wp:posOffset>
                </wp:positionV>
                <wp:extent cx="6438900" cy="160972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1609560"/>
                          <a:chOff x="0" y="0"/>
                          <a:chExt cx="6438960" cy="1609560"/>
                        </a:xfrm>
                      </wpg:grpSpPr>
                      <wps:wsp>
                        <wps:cNvSpPr/>
                        <wps:spPr>
                          <a:xfrm>
                            <a:off x="0" y="160956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14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140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9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3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67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1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3528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Informar Docentes en Disponibilidad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9640"/>
                                <a:ext cx="481572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140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140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3364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467280"/>
                                  <a:ext cx="10692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092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5280"/>
                                  <a:ext cx="124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168920"/>
                                  <a:ext cx="16041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1403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188000"/>
                            <a:ext cx="28332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45pt;width:507.05pt;height:126.7pt" coordorigin="-266,89" coordsize="10141,2534">
                <v:line id="shape_0" from="-266,2624" to="9859,2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89;width:10113;height:2210">
                  <v:group id="shape_0" style="position:absolute;left:2290;top:89;width:7584;height:221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89;width:1965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9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457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825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94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562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Informar Docentes en Disponibilidad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931;width:7583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89;width:2528;height:2210">
                    <v:group id="shape_0" style="position:absolute;left:-239;top:89;width:2526;height:2209">
                      <v:shape id="shape_0" fillcolor="white" stroked="f" o:allowincell="f" style="position:absolute;left:-238;top:89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457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825;width:1683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193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562;width:1964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930;width:252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89;width:2526;height:22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1960;width:4462;height:339">
                  <v:shape id="shape_0" stroked="f" o:allowincell="f" style="position:absolute;left:5382;top:1960;width:1156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960;width:3470;height:3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cretaria de Asuntos Docentes de Avellaneda solicita a las escuelas nómina de docentes en Disponibilidad por cierre de curso, indicando: Apellido y Nombres, Espacio Curricular, Cantidad de Módulos / Horas Cátedras o cargo a reubicar y año en que se produjo la misma. Cada Docente deberá firmar lo informado por la escuela como constancia de notificación, según modelo que se adjunta al comunicado, por duplicado y cuyo original deberá obrar en S.A.D. (Formulario I)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caso de no tener docentes en Disponibilidad, el establecimiento deberá notificar en forma escrita dicha situación.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ES_tradnl"/>
        </w:rPr>
        <w:t>De igual manera, cumplimentar en forma fehaciente, y por duplicado, cantidad de cargos, módulos / horas cátedras existentes ¨ tanto provisionales como titulares interinos ¨, un formulario por cada espacio curricular, indicando, en cada caso, sus respectivos horarios (días y horas) (Formulario II) por duplicado a los efectos de llevar a cabo las reubicaciones distrita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Se solicita que el modelo de planilla adjunta se confeccione una por materia, ejemplo: Primero todos los módulos u horas cátedras de Matemática, Luego, en otra planilla todos los módulos u horas cátedras de Lengua y Literatura;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En el caso de la Modalidad de Educación Artística indicar si corresponde a módulos de Plástica, Danzas o Música. En el caso de Arte indicar modalid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Último plazo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Lunes 27 de abril de 201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  <w:t>Oficina de entrega</w:t>
      </w:r>
      <w:r>
        <w:rPr>
          <w:rFonts w:cs="Calibri" w:ascii="Calibri" w:hAnsi="Calibri"/>
          <w:b/>
          <w:sz w:val="22"/>
          <w:szCs w:val="22"/>
          <w:lang w:val="es-ES_tradnl"/>
        </w:rPr>
        <w:t>: Secretaría de Asuntos Docentes Avellaneda 1° Piso Oficina S.U.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 w:eastAsia="en-US"/>
        </w:rPr>
      </w:pPr>
      <w:r>
        <w:rPr>
          <w:rFonts w:cs="Calibri" w:ascii="Calibri" w:hAnsi="Calibri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161290</wp:posOffset>
                </wp:positionV>
                <wp:extent cx="0" cy="2857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7pt" to="240pt,2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sectPr>
          <w:headerReference w:type="default" r:id="rId3"/>
          <w:type w:val="nextPage"/>
          <w:pgSz w:w="12240" w:h="20160"/>
          <w:pgMar w:left="1134" w:right="1134" w:gutter="0" w:header="53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49"/>
        <w:gridCol w:w="763"/>
        <w:gridCol w:w="847"/>
        <w:gridCol w:w="738"/>
        <w:gridCol w:w="1817"/>
        <w:gridCol w:w="1967"/>
        <w:gridCol w:w="2162"/>
        <w:gridCol w:w="1771"/>
        <w:gridCol w:w="1831"/>
        <w:gridCol w:w="1904"/>
      </w:tblGrid>
      <w:tr>
        <w:trPr>
          <w:trHeight w:val="415" w:hRule="atLeast"/>
        </w:trPr>
        <w:tc>
          <w:tcPr>
            <w:tcW w:w="15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FORMULARIO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ESCUELA: ________________________________________ ESPACIO CURRICULAR: __________________________________________</w:t>
            </w:r>
          </w:p>
        </w:tc>
      </w:tr>
      <w:tr>
        <w:trPr>
          <w:trHeight w:val="41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CURSO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HS/C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SIT. REV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LUNES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ARTES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MIERCOLES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JUEVES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VIERNES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DOC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REASIGNADO</w:t>
            </w:r>
          </w:p>
        </w:tc>
      </w:tr>
      <w:tr>
        <w:trPr>
          <w:trHeight w:val="30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IT. IN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7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7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8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9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FIRMA DEL DIRECTOR  ____________________                              SELLO        </w:t>
        <w:tab/>
        <w:tab/>
        <w:tab/>
        <w:t>FECHA____________________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6"/>
        <w:gridCol w:w="3056"/>
        <w:gridCol w:w="3056"/>
      </w:tblGrid>
      <w:tr>
        <w:trPr/>
        <w:tc>
          <w:tcPr>
            <w:tcW w:w="1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IO II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INA PERSONAL DOCENTE EN DISPONIBILIDAD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UELA N°: ___________________________________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ELLIDO Y NOMB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. Módulos / Hs. Cátedra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 en que quedo Disponibl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10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Y SELLO PERSONAL DIRECTIVO</w:t>
        <w:tab/>
        <w:t xml:space="preserve">              SELLO DE LA INSTITUCIÓN</w:t>
      </w:r>
    </w:p>
    <w:sectPr>
      <w:headerReference w:type="default" r:id="rId4"/>
      <w:type w:val="nextPage"/>
      <w:pgSz w:orient="landscape" w:w="16838" w:h="11906"/>
      <w:pgMar w:left="851" w:right="851" w:gutter="0" w:header="53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12:00Z</dcterms:created>
  <dc:creator>jorge</dc:creator>
  <dc:description/>
  <dc:language>en-US</dc:language>
  <cp:lastModifiedBy>SAMSUNG</cp:lastModifiedBy>
  <cp:lastPrinted>2015-04-09T12:11:00Z</cp:lastPrinted>
  <dcterms:modified xsi:type="dcterms:W3CDTF">2015-04-09T15:12:00Z</dcterms:modified>
  <cp:revision>2</cp:revision>
  <dc:subject/>
  <dc:title>INSTRUCTIVO PARA LOS CONSEJOS ESCOLARES</dc:title>
</cp:coreProperties>
</file>