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2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2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87896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78840"/>
                          <a:chOff x="0" y="0"/>
                          <a:chExt cx="6438960" cy="1878840"/>
                        </a:xfrm>
                      </wpg:grpSpPr>
                      <wps:wsp>
                        <wps:cNvSpPr/>
                        <wps:spPr>
                          <a:xfrm>
                            <a:off x="0" y="187884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6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720"/>
                              <a:ext cx="4815720" cy="163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4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880"/>
                                <a:ext cx="48157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6120"/>
                                <a:ext cx="48157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9000"/>
                                <a:ext cx="48157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2240"/>
                                <a:ext cx="48157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to Público Programa FINES I – PRIMER CUATRIMESTRE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5120"/>
                                <a:ext cx="48157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6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2520"/>
                                  <a:ext cx="10692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5400"/>
                                  <a:ext cx="10692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4776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4776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4760"/>
                                  <a:ext cx="160416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04520" cy="163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387440"/>
                            <a:ext cx="28332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47.9pt" coordorigin="-266,89" coordsize="10141,2958">
                <v:line id="shape_0" from="-266,3048" to="9859,304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581">
                  <v:group id="shape_0" style="position:absolute;left:2290;top:90;width:7584;height:25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90;width:1965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4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20;width:758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950;width:758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380;width:758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810;width:758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to Público Programa FINES I – PRIMER CUATRIMESTRE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240;width:7583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581">
                    <v:group id="shape_0" style="position:absolute;left:-239;top:89;width:2526;height:2578">
                      <v:shape id="shape_0" fillcolor="white" stroked="f" o:allowincell="f" style="position:absolute;left:-238;top:89;width:168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18;width:168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948;width:168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378;width:1964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808;width:1964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238;width:252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90;width:2526;height:25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274;width:4462;height:395">
                  <v:shape id="shape_0" stroked="f" o:allowincell="f" style="position:absolute;left:5382;top:2274;width:1156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274;width:3470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eastAsia="Calibri" w:cs="Calibri" w:ascii="Calibri" w:hAnsi="Calibri"/>
          <w:b/>
          <w:caps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eastAsia="Calibri" w:cs="Calibri" w:ascii="Calibri" w:hAnsi="Calibri"/>
          <w:b/>
          <w:caps/>
          <w:sz w:val="32"/>
          <w:szCs w:val="32"/>
        </w:rPr>
        <w:t xml:space="preserve">              </w:t>
      </w:r>
      <w:r>
        <w:rPr>
          <w:rFonts w:cs="Calibri" w:ascii="Calibri" w:hAnsi="Calibri"/>
          <w:b/>
          <w:caps/>
          <w:sz w:val="32"/>
          <w:szCs w:val="32"/>
        </w:rPr>
        <w:t>Secretaría de Asuntos Docentes de Avellaneda informa la Acto Público del Programa Fines 1 correspondiente al primer cuatrimestre 2015 a realizarse  el día 13 de abril a las 18 horas en Sede de Inspección de Adultos Avellaneda, sito en la calle Mitre 2985 (Avellaneda)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eastAsia="Calibri" w:cs="Calibri" w:ascii="Calibri" w:hAnsi="Calibri"/>
          <w:b/>
          <w:caps/>
          <w:sz w:val="32"/>
          <w:szCs w:val="32"/>
        </w:rPr>
        <w:t xml:space="preserve">               </w:t>
      </w:r>
      <w:r>
        <w:rPr>
          <w:rFonts w:cs="Calibri" w:ascii="Calibri" w:hAnsi="Calibri"/>
          <w:b/>
          <w:caps/>
          <w:sz w:val="32"/>
          <w:szCs w:val="32"/>
        </w:rPr>
        <w:t>se utilizara el listado vigente (inscripción 2013)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65" w:leader="none"/>
        </w:tabs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se solicita dar amplia difusión al contenido del comunicado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SELLO DE LA INSTITUCIÓN</w:t>
      </w:r>
    </w:p>
    <w:sectPr>
      <w:headerReference w:type="default" r:id="rId3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34:00Z</dcterms:created>
  <dc:creator>jorge</dc:creator>
  <dc:description/>
  <dc:language>en-US</dc:language>
  <cp:lastModifiedBy>SAMSUNG</cp:lastModifiedBy>
  <cp:lastPrinted>2015-04-09T12:11:00Z</cp:lastPrinted>
  <dcterms:modified xsi:type="dcterms:W3CDTF">2015-04-10T18:34:00Z</dcterms:modified>
  <cp:revision>2</cp:revision>
  <dc:subject/>
  <dc:title>INSTRUCTIVO PARA LOS CONSEJOS ESCOLARES</dc:title>
</cp:coreProperties>
</file>