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82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82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4/04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4/04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24 de Abril de 2015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FESORADO DE INSTRUMENTISTA MÚSICA POPULAR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ráctica Grupal - Tango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erspectiva Pedagógico Didáctica I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Guitarra Folklore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DI – Salud del Músico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ercusión Complementaria de Folklore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24-04-2015 hasta el 06-05-2015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07/05 al 13/05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Asistencia Técnica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 Institución ofrecerá una instancia de asesoramiento para la elaboración de los proyectos pedagógicos, destinado a todos los aspirantes que deseen participar el día 28/04/2015 a las 14:00 hs. en Avenida Belgrano 581 Avellane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3:00Z</dcterms:created>
  <dc:creator>WinuE</dc:creator>
  <dc:description/>
  <cp:keywords/>
  <dc:language>en-US</dc:language>
  <cp:lastModifiedBy>maxi</cp:lastModifiedBy>
  <cp:lastPrinted>2012-04-18T11:18:00Z</cp:lastPrinted>
  <dcterms:modified xsi:type="dcterms:W3CDTF">2015-04-24T17:44:00Z</dcterms:modified>
  <cp:revision>3</cp:revision>
  <dc:subject/>
  <dc:title> </dc:title>
</cp:coreProperties>
</file>