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s-AR" w:eastAsia="en-US"/>
        </w:rPr>
      </w:pPr>
      <w:r>
        <w:rPr>
          <w:sz w:val="24"/>
          <w:szCs w:val="24"/>
          <w:lang w:val="es-AR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60960</wp:posOffset>
            </wp:positionH>
            <wp:positionV relativeFrom="paragraph">
              <wp:posOffset>-159385</wp:posOffset>
            </wp:positionV>
            <wp:extent cx="6461125" cy="571500"/>
            <wp:effectExtent l="0" t="0" r="0" b="0"/>
            <wp:wrapNone/>
            <wp:docPr id="1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1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-3810</wp:posOffset>
                </wp:positionV>
                <wp:extent cx="5943600" cy="571500"/>
                <wp:effectExtent l="0" t="0" r="0" b="0"/>
                <wp:wrapNone/>
                <wp:docPr id="2" name="" descr="Descripción: Encabezado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943600" cy="57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0.3pt;margin-top:-0.3pt;width:467.95pt;height:44.9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1080</wp:posOffset>
                </wp:positionH>
                <wp:positionV relativeFrom="paragraph">
                  <wp:posOffset>29210</wp:posOffset>
                </wp:positionV>
                <wp:extent cx="3489960" cy="447675"/>
                <wp:effectExtent l="0" t="4445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89840" cy="447840"/>
                          <a:chOff x="0" y="0"/>
                          <a:chExt cx="3489840" cy="44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12800" cy="44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AR" w:bidi="ar-SA"/>
                                </w:rPr>
                                <w:t>COMUNICADO  N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2800" y="720"/>
                            <a:ext cx="977400" cy="298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MX" w:bidi="ar-SA"/>
                                </w:rPr>
                                <w:t>86 / 201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4pt;margin-top:2.3pt;width:274.8pt;height:35.25pt" coordorigin="1608,46" coordsize="5496,7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608;top:46;width:3956;height:7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AR" w:bidi="ar-SA"/>
                          </w:rPr>
                          <w:t>COMUNICADO  N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65;top:47;width:1538;height:4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s-MX" w:bidi="ar-SA"/>
                          </w:rPr>
                          <w:t>86 / 2015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Cs w:val="24"/>
        </w:rPr>
      </w:pPr>
      <w:r>
        <w:rPr>
          <w:rFonts w:cs="Book Antiqua" w:ascii="Book Antiqua" w:hAnsi="Book Antiqua"/>
          <w:b/>
          <w:color w:val="000000"/>
          <w:szCs w:val="24"/>
        </w:rPr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  <w:lang w:val="en-US" w:eastAsia="en-US"/>
        </w:rPr>
      </w:pPr>
      <w:r>
        <w:rPr>
          <w:rFonts w:cs="Book Antiqua" w:ascii="Book Antiqua" w:hAnsi="Book Antiqua"/>
          <w:b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77165</wp:posOffset>
                </wp:positionV>
                <wp:extent cx="6346825" cy="1723390"/>
                <wp:effectExtent l="0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6800" cy="1723320"/>
                          <a:chOff x="0" y="0"/>
                          <a:chExt cx="6346800" cy="1723320"/>
                        </a:xfrm>
                      </wpg:grpSpPr>
                      <wps:wsp>
                        <wps:cNvSpPr/>
                        <wps:spPr>
                          <a:xfrm>
                            <a:off x="0" y="1723320"/>
                            <a:ext cx="6339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560" y="0"/>
                            <a:ext cx="6330240" cy="1503000"/>
                          </a:xfrm>
                        </wpg:grpSpPr>
                        <wpg:grpSp>
                          <wpg:cNvGrpSpPr/>
                          <wpg:grpSpPr>
                            <a:xfrm>
                              <a:off x="1582920" y="0"/>
                              <a:ext cx="4747320" cy="15030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123048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>28/04/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2502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Todos los Niveles y Modalidades Oficiales y DIPREGEP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5011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SECRETARÍA DE ASUNTOS DOCENTES DE AVELLANED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75132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DIRECTIVOS / SECRETARIOS / DOCENT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00188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Times New Roman" w:hAnsi="Times New Roman" w:eastAsia="Times New Roman" w:cs="Times New Roman"/>
                                      <w:color w:val="auto"/>
                                      <w:lang w:val="es-MX" w:bidi="ar-SA"/>
                                    </w:rPr>
                                    <w:t xml:space="preserve"> Inscripción de Listados In-Fine 2015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252800"/>
                                <a:ext cx="4747320" cy="250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Área Inscripción In-Fin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1582560" cy="15030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581840" cy="15022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20" y="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FECHA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2502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NIVEL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500400"/>
                                  <a:ext cx="105408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EMIT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7513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DESTIN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001520"/>
                                  <a:ext cx="1230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OBJETO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0" y="1252080"/>
                                  <a:ext cx="1581120" cy="250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" w:bidi="ar-SA"/>
                                      </w:rPr>
                                      <w:t>TRANSCRIBE: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>
                                <a:off x="720" y="0"/>
                                <a:ext cx="1581840" cy="15030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535560" y="1272600"/>
                            <a:ext cx="2793240" cy="2304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723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620640" y="0"/>
                              <a:ext cx="2172960" cy="230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13.95pt;width:499.75pt;height:135.65pt" coordorigin="1,279" coordsize="9995,2713">
                <v:line id="shape_0" from="1,2993" to="9983,2993" stroked="t" o:allowincell="f" style="position:absolute">
                  <v:stroke color="black" weight="9360" dashstyle="longdash" joinstyle="miter" endcap="flat"/>
                  <v:fill o:detectmouseclick="t" on="false"/>
                  <w10:wrap type="none"/>
                </v:line>
                <v:group id="shape_0" style="position:absolute;left:27;top:279;width:9969;height:2367">
                  <v:group id="shape_0" style="position:absolute;left:2520;top:279;width:7476;height:2367">
                    <v:shape id="shape_0" fillcolor="white" stroked="t" o:allowincell="f" style="position:absolute;left:2520;top:279;width:1937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>28/04/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673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Todos los Niveles y Modalidades Oficiales y DIPREGEP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068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SECRETARÍA DE ASUNTOS DOCENTES DE AVELLANEDA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46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DIRECTIVOS / SECRETARIOS / DOCENT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1857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s-MX" w:bidi="ar-SA"/>
                              </w:rPr>
                              <w:t xml:space="preserve"> Inscripción de Listados In-Fine 2015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520;top:2252;width:7475;height:39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Área Inscripción In-Fin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27;top:279;width:2492;height:2367">
                    <v:group id="shape_0" style="position:absolute;left:27;top:279;width:2492;height:2365">
                      <v:shape id="shape_0" fillcolor="white" stroked="f" o:allowincell="f" style="position:absolute;left:28;top:279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FECHA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673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NIVEL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1067;width:165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EMIT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462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DESTIN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7;top:1856;width:1936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OBJETO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28;top:2251;width:2489;height:39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" w:bidi="ar-SA"/>
                                </w:rPr>
                                <w:t>TRANSCRIBE: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rect id="shape_0" stroked="t" o:allowincell="f" style="position:absolute;left:28;top:279;width:2490;height:2366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v:group>
                </v:group>
                <v:group id="shape_0" style="position:absolute;left:5569;top:2283;width:4400;height:363">
                  <v:shape id="shape_0" stroked="f" o:allowincell="f" style="position:absolute;left:5569;top:2283;width:1139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546;top:2283;width:3421;height:36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right"/>
        <w:rPr>
          <w:rFonts w:ascii="Book Antiqua" w:hAnsi="Book Antiqua" w:cs="Book Antiqua"/>
          <w:b/>
          <w:b/>
          <w:color w:val="000000"/>
          <w:sz w:val="24"/>
          <w:szCs w:val="24"/>
        </w:rPr>
      </w:pPr>
      <w:r>
        <w:rPr>
          <w:rFonts w:cs="Book Antiqu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eastAsia="Book Antiqua" w:cs="Book Antiqua" w:ascii="Book Antiqua" w:hAnsi="Book Antiqua"/>
          <w:b/>
          <w:sz w:val="18"/>
          <w:szCs w:val="24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INSCRIPCIÓN LISTADOS IN-FINE 2015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CRETARÍA DE ASUNTOS DOCENTES DE AVELLANEDA INFORMA QUE A PARTIR DEL DÍA MARTES 14/04/2015 SE ENCUENTRA ABIERTA LA INSCRIPCIÓN A LOS LISTADOS 108 A (IN-FINE), 108 B (IN-FINE) Y EMERGENCIA EN LOS DÍAS Y HORARIOS QUE SE DETALLAN A CONTINUACIÓN: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</w:rPr>
        <w:t>DÍAS Y HORARIOS DE INSCRIPCIÓN: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</w:rPr>
        <w:t>108 A (IN-FINE)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44"/>
          <w:szCs w:val="44"/>
        </w:rPr>
        <w:t xml:space="preserve">MARTES DE 09:30 A 12:00 HORAS.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SE RECUERDA QUE LA INSCRIPCIÓN AL LISTADO 108 A (IN-FINE) ES ÚNICAMENTE PARA ASPIRANTES CON EL 100 % DE LA CARRERA DOCENTE APROBADA O  TÍTULO ESPECÍFICO CON CONJUNCIÓN CON TÍTULO DOCENTE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A (IN-FINE)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ODOS LOS NIVELES Y MODALIDADES</w:t>
      </w:r>
      <w:r>
        <w:rPr>
          <w:b/>
          <w:sz w:val="24"/>
          <w:szCs w:val="24"/>
          <w:u w:val="single"/>
        </w:rPr>
        <w:t xml:space="preserve">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32"/>
          <w:szCs w:val="32"/>
        </w:rPr>
        <w:t>108 B (IN-FINE) / EMERGENCIA.</w:t>
      </w:r>
    </w:p>
    <w:p>
      <w:pPr>
        <w:pStyle w:val="Normal"/>
        <w:ind w:left="1080" w:hanging="0"/>
        <w:rPr/>
      </w:pPr>
      <w:r>
        <w:rPr>
          <w:b/>
          <w:sz w:val="44"/>
          <w:szCs w:val="44"/>
        </w:rPr>
        <w:t xml:space="preserve">JUEVES DE 09:30 A 12:00 HORAS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</w:t>
      </w:r>
      <w:r>
        <w:rPr>
          <w:b/>
          <w:sz w:val="24"/>
          <w:szCs w:val="24"/>
          <w:u w:val="single"/>
        </w:rPr>
        <w:t>(CUPO DIARIO DE INSCRIPCIÓN 50 PERSONAS)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EN LOS CASOS EN QUE LA AFLUENCIA DE PÚBLICO SUPERE  EL CUPO DIARIO PLANIFICADO, SE  ASIGNARA UN NUEVO  TURNO CON DÍA Y HORARIO ESTABLECIDO INDEPENDIENTEMENTE  DEL CRONOGRAMA HABITU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NIVELES Y MODALIDADES PARA LOS  QUE SE ENCUENTRA ABIERTA LA INSCRIPCIÓN</w:t>
      </w:r>
    </w:p>
    <w:p>
      <w:pPr>
        <w:pStyle w:val="Normal"/>
        <w:ind w:left="708" w:hanging="348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108 B (IN-FIN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MODALIDAD EDUCACIÓN ESPECIA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NIVEL PRIMARIO – (BIBLIOTECARIO)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 25 % o más de materias aprobadas de carrera docente habilitant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NIVEL PRIMARIO – (MAESTRO DE GRADO)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f. con 50 % o más de materia aprobadas de carrera docente habilitante).</w:t>
      </w:r>
    </w:p>
    <w:p>
      <w:pPr>
        <w:pStyle w:val="Normal"/>
        <w:rPr/>
      </w:pPr>
      <w:r>
        <w:rPr>
          <w:b/>
          <w:sz w:val="24"/>
          <w:szCs w:val="24"/>
        </w:rPr>
        <w:t>-MODALIDAD EDUCACIÓN ARTÍSTICA - (DANZAS).</w:t>
      </w:r>
    </w:p>
    <w:p>
      <w:pPr>
        <w:pStyle w:val="Normal"/>
        <w:ind w:left="708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Prof. con 50 % o más de materia aprobadas de carrera docente habilitante)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NIVEL SECUNDARIO – (ENCARGADO LABORATORIO DE INFORMATICA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>(25% o más de materias aprobadas de la carrera docente habilitante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ADO DE EMERGENCIA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ALIDAD EDUCACIÓN ESPECIAL.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E INFORMA ADEMÁS QUE LA APERTURA O CIERRE DE INSCRIPCIÓN DE ÁREAS  A LOS LISTADOS 108 B (IN-FINE) Y EMERGENCIA PODRÁ SER MODIFICADA DE ACUERDO A LAS NECESIDADES DE COBERTURA DEL DISTRITO, SIENDO INFORMADO POR COMUNICADO DE S.A.D. PERIÓDICAMENT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SE RECUERDA QUE DEBERÁN ASISTIR CON DOCUMENTACIÓN ORIGINAL DE TÍTULOS Y FOTOCOPIA DE LOS MISMOS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DOCUMENTACIÓN A PRESENTAR: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DECLARACIÓN JURADA DE INSCRIPCIÓN IN-FINE 2015</w:t>
      </w:r>
      <w:r>
        <w:rPr/>
        <w:t xml:space="preserve"> POR (1) (Solicitar para fotocopiar o bajar de nuestro sitio web </w:t>
      </w:r>
      <w:hyperlink r:id="rId3">
        <w:r>
          <w:rPr>
            <w:rStyle w:val="InternetLink"/>
            <w:color w:val="0000FF"/>
            <w:u w:val="single"/>
          </w:rPr>
          <w:t>www.sadavellaneda.com.ar</w:t>
        </w:r>
      </w:hyperlink>
      <w:r>
        <w:rPr/>
        <w:t xml:space="preserve"> link formulario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FOTOCOPIA Y ORIGINAL DE DNI (1ra. Y 2da. Hoja y cambio de domicilio aunque este en blanco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TITULO SECUNDARIO – TERCIARIO Y/0 UNIVERSITARIO  (DEBIDAMENTE REGISTRADOS EN EL CONSEJO ESCOLAR CORRESPONDIENTE A SU DISTRITO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STUDIANTES DE CARRERAS TERCIARIAS Y/O UNIVERSITARIAS DEBERÁN PRESENTAR CONSTANCIA DE ALUMNO REGULAR Y CONSTANCIA DEL 50 % O MÁS  DE MATERIAS APROBADAS DE LA CARRERA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/>
        <w:t>SOBRE PAPEL MADERA (1).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IMPORTANTE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ARA ESTA INSCRIPCIÓN SOLO SE EVALUARAN TÍTULO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RIBA CLARAMENTE LOS TÍTULOS DE ACUERDO AL NOMBRE ESPECÍFICO DE CADA UN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356235</wp:posOffset>
                </wp:positionV>
                <wp:extent cx="1270" cy="5252085"/>
                <wp:effectExtent l="38735" t="387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25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4.45pt;margin-top:28.05pt;width:0.05pt;height:413.5pt" type="_x0000_t32">
                <v:stroke color="black" weight="9360" startarrow="oval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br w:type="page"/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 w:eastAsia="en-US"/>
        </w:rPr>
      </w:pPr>
      <w:r>
        <w:rPr>
          <w:rFonts w:cs="Arial" w:ascii="Arial" w:hAnsi="Arial"/>
          <w:lang w:val="es-A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87325</wp:posOffset>
            </wp:positionH>
            <wp:positionV relativeFrom="paragraph">
              <wp:posOffset>-398145</wp:posOffset>
            </wp:positionV>
            <wp:extent cx="6682740" cy="368300"/>
            <wp:effectExtent l="0" t="0" r="0" b="0"/>
            <wp:wrapNone/>
            <wp:docPr id="6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2740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1775</wp:posOffset>
                </wp:positionH>
                <wp:positionV relativeFrom="paragraph">
                  <wp:posOffset>52705</wp:posOffset>
                </wp:positionV>
                <wp:extent cx="2499360" cy="5715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94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0"/>
                              <w:gridCol w:w="1904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89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9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45pt;mso-wrap-distance-left:9.05pt;mso-wrap-distance-right:9.05pt;mso-wrap-distance-top:0pt;mso-wrap-distance-bottom:0pt;margin-top:4.15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94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0"/>
                        <w:gridCol w:w="1904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89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9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6"/>
          <w:szCs w:val="6"/>
          <w:u w:val="single"/>
          <w:lang w:val="es-AR"/>
        </w:rPr>
      </w:pPr>
      <w:r>
        <w:rPr>
          <w:rFonts w:cs="Arial" w:ascii="Arial" w:hAnsi="Arial"/>
          <w:b/>
          <w:i/>
          <w:sz w:val="6"/>
          <w:szCs w:val="6"/>
          <w:u w:val="single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i/>
          <w:sz w:val="22"/>
          <w:szCs w:val="22"/>
          <w:lang w:val="es-AR"/>
        </w:rPr>
        <w:t xml:space="preserve">Distrito </w:t>
      </w:r>
      <w:r>
        <w:rPr>
          <w:rFonts w:cs="Arial" w:ascii="Arial" w:hAnsi="Arial"/>
          <w:i/>
          <w:sz w:val="22"/>
          <w:szCs w:val="22"/>
          <w:u w:val="single"/>
          <w:lang w:val="es-AR"/>
        </w:rPr>
        <w:t>AVELLANEDA</w:t>
      </w:r>
      <w:r>
        <w:rPr>
          <w:rFonts w:cs="Arial" w:ascii="Arial" w:hAnsi="Arial"/>
          <w:i/>
          <w:sz w:val="22"/>
          <w:szCs w:val="22"/>
          <w:lang w:val="es-AR"/>
        </w:rPr>
        <w:t xml:space="preserve">      Fecha ____ / ____ / 2015.</w:t>
      </w:r>
    </w:p>
    <w:p>
      <w:pPr>
        <w:pStyle w:val="Heading2"/>
        <w:rPr/>
      </w:pPr>
      <w:r>
        <w:rPr>
          <w:rFonts w:cs="Arial" w:ascii="Arial" w:hAnsi="Arial"/>
          <w:b/>
          <w:sz w:val="24"/>
          <w:szCs w:val="24"/>
          <w:u w:val="single"/>
        </w:rPr>
        <w:t>DECLARACIÓN JURADA - IN FINE / EMERGENCIA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  <w:t>Cobertura de provisionalidades y/o suplencias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AR"/>
        </w:rPr>
      </w:pPr>
      <w:r>
        <w:rPr>
          <w:rFonts w:cs="Arial" w:ascii="Arial" w:hAnsi="Arial"/>
          <w:b/>
          <w:i/>
          <w:sz w:val="22"/>
          <w:szCs w:val="22"/>
          <w:lang w:val="es-AR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160"/>
        <w:gridCol w:w="883"/>
        <w:gridCol w:w="5921"/>
      </w:tblGrid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TIPO DOC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Nº DOCUMENTO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SEXO</w:t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  <w:t>APELLIDO Y NOMBRE</w:t>
            </w:r>
          </w:p>
        </w:tc>
      </w:tr>
      <w:tr>
        <w:trPr>
          <w:trHeight w:val="45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AR"/>
              </w:rPr>
            </w:pPr>
            <w:r>
              <w:rPr>
                <w:rFonts w:cs="Arial" w:ascii="Arial" w:hAnsi="Arial"/>
                <w:lang w:val="es-AR"/>
              </w:rPr>
            </w:r>
          </w:p>
        </w:tc>
      </w:tr>
    </w:tbl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cionalidad __________________ Fecha Nacim. ____ / ____ / ____ Lugar __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cilio ________________________________________________ Localidad _________________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ód. Postal __________ Teléfono _______________________________ Es jubilado? 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TÍTULOS Y/O CERTIFICADOS HABILITANTES Y/O BONIFICANTES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(Reconocidos por la Comisión Permanente de Estudio de Títulos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10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4"/>
        <w:gridCol w:w="1575"/>
        <w:gridCol w:w="1576"/>
        <w:gridCol w:w="1532"/>
        <w:gridCol w:w="897"/>
      </w:tblGrid>
      <w:tr>
        <w:trPr>
          <w:trHeight w:val="790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ÍTULO-CERTIFICADO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PACITACIÓN DOCENT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EDIDO POR ESTABLECIM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º REGISTRO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 MATERIAS APROBADAS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JAS</w:t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laro bajo juramento que los datos consignados son exactos y que tomo conocimiento de las normas vigent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Acompaño _________ fojas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_____________________________</w:t>
        <w:tab/>
        <w:tab/>
        <w:tab/>
        <w:t>_______________________________</w: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interesado</w:t>
        <w:tab/>
        <w:tab/>
        <w:tab/>
        <w:tab/>
        <w:tab/>
        <w:t xml:space="preserve">        Firma funcionario intervini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tabs>
          <w:tab w:val="clear" w:pos="708"/>
          <w:tab w:val="left" w:pos="35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830</wp:posOffset>
                </wp:positionH>
                <wp:positionV relativeFrom="paragraph">
                  <wp:posOffset>76200</wp:posOffset>
                </wp:positionV>
                <wp:extent cx="6181090" cy="64452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44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50.75pt;mso-wrap-distance-left:9.05pt;mso-wrap-distance-right:9.05pt;mso-wrap-distance-top:0pt;mso-wrap-distance-bottom:0pt;margin-top:6pt;mso-position-vertical-relative:text;margin-left: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58825</wp:posOffset>
                </wp:positionH>
                <wp:positionV relativeFrom="paragraph">
                  <wp:posOffset>123825</wp:posOffset>
                </wp:positionV>
                <wp:extent cx="7658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9.75pt,9.75pt" to="543.2pt,9.7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es-AR" w:eastAsia="en-US"/>
        </w:rPr>
      </w:pPr>
      <w:r>
        <w:rPr>
          <w:rFonts w:cs="Arial" w:ascii="Arial" w:hAnsi="Arial"/>
          <w:sz w:val="22"/>
          <w:szCs w:val="22"/>
          <w:lang w:val="es-AR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7625</wp:posOffset>
            </wp:positionH>
            <wp:positionV relativeFrom="paragraph">
              <wp:posOffset>48895</wp:posOffset>
            </wp:positionV>
            <wp:extent cx="6527800" cy="310515"/>
            <wp:effectExtent l="0" t="0" r="0" b="0"/>
            <wp:wrapNone/>
            <wp:docPr id="10" name="Pictur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0" r="-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right"/>
        <w:rPr>
          <w:rFonts w:ascii="Arial" w:hAnsi="Arial" w:cs="Arial"/>
          <w:i/>
          <w:i/>
          <w:sz w:val="6"/>
          <w:szCs w:val="6"/>
          <w:lang w:val="es-AR"/>
        </w:rPr>
      </w:pPr>
      <w:r>
        <w:rPr>
          <w:rFonts w:cs="Arial" w:ascii="Arial" w:hAnsi="Arial"/>
          <w:i/>
          <w:sz w:val="6"/>
          <w:szCs w:val="6"/>
          <w:lang w:val="es-AR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  <w:lang w:val="es-AR"/>
        </w:rPr>
      </w:pPr>
      <w:r>
        <w:rPr>
          <w:rFonts w:cs="Arial" w:ascii="Arial" w:hAnsi="Arial"/>
          <w:i/>
          <w:sz w:val="18"/>
          <w:szCs w:val="18"/>
          <w:lang w:val="es-AR"/>
        </w:rPr>
        <w:t>Distrito: AVELLANEDA      Fecha ____ / ____ / 2015</w:t>
      </w:r>
    </w:p>
    <w:p>
      <w:pPr>
        <w:pStyle w:val="Normal"/>
        <w:rPr>
          <w:rFonts w:ascii="Arial" w:hAnsi="Arial" w:cs="Arial"/>
          <w:sz w:val="18"/>
          <w:szCs w:val="18"/>
          <w:lang w:val="es-AR" w:eastAsia="en-US"/>
        </w:rPr>
      </w:pPr>
      <w:r>
        <w:rPr>
          <w:rFonts w:cs="Arial" w:ascii="Arial" w:hAnsi="Arial"/>
          <w:sz w:val="18"/>
          <w:szCs w:val="18"/>
          <w:lang w:val="es-A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41775</wp:posOffset>
                </wp:positionH>
                <wp:positionV relativeFrom="paragraph">
                  <wp:posOffset>21590</wp:posOffset>
                </wp:positionV>
                <wp:extent cx="239649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64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0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74"/>
                              <w:gridCol w:w="129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247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LICITUD Nº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7pt;height:36pt;mso-wrap-distance-left:9.05pt;mso-wrap-distance-right:9.05pt;mso-wrap-distance-top:0pt;mso-wrap-distance-bottom:0pt;margin-top:1.7pt;mso-position-vertical-relative:text;margin-left:318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3770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74"/>
                        <w:gridCol w:w="129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2474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LICITUD Nº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ALÓN DE RECIBO PARA EL ASPIRANT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Apellido y Nombre: 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veles y/o Modalidades en que se inscribe: 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cumentación entregada: ______________ folios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cha: _____ / _____ / ________</w:t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</w:rPr>
        <w:t>__________________________________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funcionario interviniente</w:t>
      </w:r>
    </w:p>
    <w:p>
      <w:pPr>
        <w:pStyle w:val="Normal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"/>
          <w:sz w:val="12"/>
          <w:szCs w:val="12"/>
        </w:rPr>
      </w:pPr>
      <w:r>
        <w:rPr>
          <w:rFonts w:cs="Arial" w:ascii="Arial Black" w:hAnsi="Arial Black"/>
          <w:sz w:val="12"/>
          <w:szCs w:val="12"/>
        </w:rPr>
        <w:t>( ) INICIAL / ( ) PRIMARIO / ( ) SECUNDARIO / ( ) SUPERIOR / ( ) PSICOLOGÍA / ( ) ESPECIAL / ( ) ARTÍSTICA / ( )  ED. FÍSICA / ( ) ADULTOS CE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2555</wp:posOffset>
                </wp:positionH>
                <wp:positionV relativeFrom="paragraph">
                  <wp:posOffset>81915</wp:posOffset>
                </wp:positionV>
                <wp:extent cx="6181090" cy="62738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USO INTERNO DE SECRETARÍA DE ASUNTOS DOCENT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Corresponde incluir en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A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: _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108 “B”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: _______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pt-BR"/>
                              </w:rPr>
                              <w:t>EMERG.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pt-BR"/>
                              </w:rPr>
                              <w:t xml:space="preserve"> ÍTEM _______ / CATEG. 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49.4pt;mso-wrap-distance-left:9.05pt;mso-wrap-distance-right:9.05pt;mso-wrap-distance-top:0pt;mso-wrap-distance-bottom:0pt;margin-top:6.45pt;mso-position-vertical-relative:text;margin-left: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USO INTERNO DE SECRETARÍA DE ASUNTOS DOCENT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Corresponde incluir en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A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: _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108 “B”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: _______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pt-BR"/>
                        </w:rPr>
                        <w:t>EMERG.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pt-BR"/>
                        </w:rPr>
                        <w:t xml:space="preserve"> ÍTEM _______ / CATEG. 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276" w:right="902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davellaneda.com.ar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5:48:00Z</dcterms:created>
  <dc:creator>SECRETARIA</dc:creator>
  <dc:description/>
  <dc:language>en-US</dc:language>
  <cp:lastModifiedBy>maxi</cp:lastModifiedBy>
  <cp:lastPrinted>2015-04-13T14:39:00Z</cp:lastPrinted>
  <dcterms:modified xsi:type="dcterms:W3CDTF">2015-04-28T15:48:00Z</dcterms:modified>
  <cp:revision>2</cp:revision>
  <dc:subject/>
  <dc:title>DIRECCIÓN GENERAL</dc:title>
</cp:coreProperties>
</file>